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cs="Times New Roman" w:ascii="Times New Roman" w:hAnsi="Times New Roman"/>
        </w:rPr>
        <w:t>высшего профессионального образования</w:t>
      </w:r>
    </w:p>
    <w:p>
      <w:pPr>
        <w:pStyle w:val="Heading1"/>
        <w:spacing w:before="0" w:after="0"/>
        <w:ind w:left="0" w:hanging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/>
          <w:b w:val="false"/>
          <w:sz w:val="28"/>
          <w:szCs w:val="28"/>
        </w:rPr>
        <w:t>«Кубан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в г. Славянске-на-Кубани</w:t>
      </w:r>
    </w:p>
    <w:tbl>
      <w:tblPr>
        <w:tblW w:w="157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1"/>
        <w:gridCol w:w="5267"/>
        <w:gridCol w:w="5267"/>
      </w:tblGrid>
      <w:tr>
        <w:trPr/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а ЭИи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А.Я. Махн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_ 2013 г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napToGrid w:val="false"/>
              <w:spacing w:before="0" w:after="200"/>
              <w:ind w:left="4" w:right="4" w:firstLine="1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napToGrid w:val="false"/>
              <w:ind w:left="192" w:right="11" w:firstLine="1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192" w:right="11" w:firstLine="1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</w:t>
            </w:r>
          </w:p>
          <w:p>
            <w:pPr>
              <w:pStyle w:val="Normal"/>
              <w:ind w:left="192" w:right="11" w:firstLine="1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А.И. Яценко</w:t>
            </w:r>
          </w:p>
          <w:p>
            <w:pPr>
              <w:pStyle w:val="Normal"/>
              <w:spacing w:before="0" w:after="200"/>
              <w:ind w:left="192" w:right="11" w:firstLine="1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_ 2013 г.</w:t>
            </w:r>
          </w:p>
        </w:tc>
      </w:tr>
    </w:tbl>
    <w:p>
      <w:pPr>
        <w:pStyle w:val="Normal"/>
        <w:ind w:firstLine="48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экономики, истории и пра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афедра социально-экономических дисципл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работы кафедры на 2013-2017 г.г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9165"/>
        <w:gridCol w:w="890"/>
        <w:gridCol w:w="906"/>
        <w:gridCol w:w="891"/>
        <w:gridCol w:w="956"/>
        <w:gridCol w:w="923"/>
        <w:gridCol w:w="1335"/>
      </w:tblGrid>
      <w:tr>
        <w:trPr/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9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/>
              <w:t>1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влечение средств на НИР (кол-во заявок на финансирование НИР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Задание Минобрнауки (темплан  №1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Федеральные целевые, отраслевые и другие программы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Гранты, в т.ч.: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РГНФ, РФФИ  (в т.ч. региональные конкурсы) и иные внешние гранты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краевые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вузовские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Хозяйственные договоры (тыс. руб.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полнение НИР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Задание Минобрнауки (темплан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Федеральные целевые, отраслевые и другие программы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Краевые целевые и ведомственные программы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Гранты, в т.ч.: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РГНФ, РФФИ (в т.ч. региональные) и иные внешние гранты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вузовские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Хозяйственные договоры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/>
              <w:t>3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дательская активность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ебники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с рецензией уполномоченной Минобрнаукой РФ организации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Arial"/>
                <w:szCs w:val="20"/>
              </w:rPr>
              <w:t>с грифами УМ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ые пособия (делится на число авторов пропорционально их числу или участию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с рецензией уполномоченной Минобрнаукой РФ организации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с грифами УМ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с другими грифами (в т.ч. рекомендовано УМС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учебно-методических пособий, рекомендованных УМС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.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методических указаний, рекомендаций, практикумов и т.п., рекомендованных УМС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5.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монографи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в центральных издательствах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в филиале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/>
              <w:t>3.6.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Количество статей в научных журналах и сборниках научных трудов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 xml:space="preserve">- в изданиях, индексируемых в базах данных </w:t>
            </w:r>
            <w:r>
              <w:rPr>
                <w:szCs w:val="20"/>
                <w:lang w:val="en-US"/>
              </w:rPr>
              <w:t>SCOPUS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OF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CIENCE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в изданиях из Перечня ВАК (российских и зарубежных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в  российских изданиях, индексируемых в базе данных РИНЦ (кроме изданий из Перечня ВАК)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в зарубежных изданиях (ближнее зарубежье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7.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других статей, в т.ч. в сб. материалов конференци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в сб. материалов зарубежных конференци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в сб. материалов международных конференци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в сб. материалов всероссийских конференци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в сб. материалов региональных  конференци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8.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ичество тезисов докладов (объем до 0,2 п.л.)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9.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сборников научных трудов преподавателей (редколлегия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.10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сборников научных трудов студентов (редколлегия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1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ичество электронных учебников и учебных пособий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2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ка УМКД учебного плана ФГОС (наличие в библиотеке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/>
              <w:t>4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научных, учебно-методических и творческих мероприятий, в т.ч. студенческих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(в качестве главного организатора) научных, учебно-методических и творческих мероприятий, в т.ч. студенческих: конференций, форумов, олимпиад, конкурсов на лучшую НИР, выставок, творческих конкурсов (в соответствии с приказами и отчетами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международных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всероссийских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региональных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вузовских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/>
              <w:t>5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ивность НИРС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1.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студентов-участников конкурсов НИР, олимпиад, выставок, конференций, творческих конкурсов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международных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всероссийских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региональных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2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Подготовка публикаций студентов (без соавторства) статьи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</w:rPr>
              <w:t xml:space="preserve">- в изданиях, индексируемых в базах данных </w:t>
            </w:r>
            <w:r>
              <w:rPr>
                <w:szCs w:val="20"/>
                <w:lang w:val="en-US"/>
              </w:rPr>
              <w:t>SCOPUS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OF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CIENC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в  российских изданиях, индексируемых в базе данных РИНЦ (кроме изданий из Перечня ВАК)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в изданиях из Перечня ВАК (российских и зарубежных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в других российских изданиях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тезисы докладов конференций (объем до 0,2 п.л.)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3.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ичество грантов, подаваемых студентами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РГНФ, РФФИ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другие внешние источники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внутренние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хоздоговор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4.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ичество студентов, привлекаемых к оплачиваемым НИР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ководство студенческим научным объединением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/>
              <w:t>6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ка научно-педагогических кадров высшей квалификации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1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ное руководство аспирантом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ство аспирантом, защитившим диссертацию в нормативный срок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ство аспирантом, закончившим аспирантуру и  защитившим диссертацию в срок, не превышающий 3 лет по окончании аспирантуры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ководство соискателем, защитившим диссертацию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/>
              <w:t>7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провождение учебного процесса учебными и учебно-методическими материалами, разработанными преподавателем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1.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нт дисциплин, обеспеченных учебно-методическими комплексами ФГОС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2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нт дисциплин, обеспеченных учебными, учебно-методическими, методическими пособиями и рекомендациями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диссертаци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докторско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кандидатско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аттестация в ученом звании «профессор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аттестация в ученом звании «доцент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/>
              <w:t>9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ПО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1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ъем средств, заработанных при реализации программ ДПО, ПК, стажировки, переподготовки и т.д.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иды научной деятельности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работе диссертационного совет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2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понирование диссертации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докторско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кандидатско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3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цензирование диссертаци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докторско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кандидатско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4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зыв ведущей организации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докторско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кандидатско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5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ное редактирование монографи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6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цензирование монографи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/>
              <w:t>11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ориентационная работ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1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ивлечь к поступлению в филиал КубГУ в г. Славянске-на-Кубани выпускников  школ Красноармейского район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/>
              <w:t>12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питательная работ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1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рганизация круглых столов  о вреде курения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2</w:t>
            </w:r>
          </w:p>
        </w:tc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рганизация мероприятий по повышению избирательной активности студентов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color w:val="FF0000"/>
        </w:rPr>
      </w:pPr>
      <w:r>
        <w:rPr>
          <w:rFonts w:cs="Arial"/>
        </w:rPr>
        <w:t>Перспективный план работы утвержден на заседании кафедры 26.09.2013 г. протокол №2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/>
      </w:pPr>
      <w:r>
        <w:rPr>
          <w:rFonts w:cs="Arial"/>
        </w:rPr>
        <w:t>Зав. кафедрой _____________________ А.С. Демч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432" w:hanging="432"/>
      <w:outlineLvl w:val="0"/>
    </w:pPr>
    <w:rPr>
      <w:rFonts w:ascii="Times New Roman" w:hAnsi="Times New Roman" w:eastAsia="Lucida Sans Unicode" w:cs="Tahoma"/>
      <w:b/>
      <w:bCs/>
      <w:kern w:val="2"/>
      <w:sz w:val="48"/>
      <w:szCs w:val="48"/>
      <w:lang w:bidi="hi-IN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bCs/>
      <w:kern w:val="2"/>
      <w:sz w:val="48"/>
      <w:szCs w:val="48"/>
      <w:lang w:bidi="hi-IN"/>
    </w:rPr>
  </w:style>
  <w:style w:type="character" w:styleId="Style14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58:00Z</dcterms:created>
  <dc:creator>Анастасия</dc:creator>
  <dc:description/>
  <cp:keywords/>
  <dc:language>en-US</dc:language>
  <cp:lastModifiedBy>laborant</cp:lastModifiedBy>
  <dcterms:modified xsi:type="dcterms:W3CDTF">2015-09-08T03:59:00Z</dcterms:modified>
  <cp:revision>4</cp:revision>
  <dc:subject/>
  <dc:title/>
</cp:coreProperties>
</file>